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142" w:right="-143" w:hanging="0"/>
        <w:jc w:val="center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ind w:left="-142" w:right="-143" w:hanging="0"/>
        <w:jc w:val="center"/>
        <w:rPr/>
      </w:pPr>
      <w:r>
        <w:rPr>
          <w:sz w:val="32"/>
          <w:szCs w:val="32"/>
        </w:rPr>
        <w:t xml:space="preserve">П О С Т А Н О В Л Е Н И Е </w:t>
        <w:br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23.03.2018                                                с. Михайловка                                                 № 33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хнического задания на разрабо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й программы КГУП «Приморский водокана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водоснабжения и водоотвед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Михайловского муниципального района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ическое задание на разработку инвестиционной программы КГУП «Приморский водоканал» в сфере водоснабжения и водоотведения на территории Михайловского муниципального района на 2018-2020 годы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09.02.2016 № 56-па «Об утверждении технического задания по реконструкции модернизации и капитальному ремонту объектов холодного водоснабжения и водоотведения Михайловского муниципального района в границах Ивановского сельского поселения на 2017-2024 годы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13" w:top="28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» (Луданов) разместить настоящее постановление на официальном сайте администрации Михайловск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хайловского муниципального района В.Г. Смирнов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113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4820" w:leader="none"/>
        </w:tabs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3.03.2018 № 338-па</w:t>
      </w:r>
    </w:p>
    <w:p>
      <w:pPr>
        <w:pStyle w:val="Heading3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360" w:before="0" w:after="0"/>
        <w:rPr>
          <w:rStyle w:val="3125pt"/>
          <w:b/>
          <w:b/>
          <w:i w:val="false"/>
          <w:i w:val="false"/>
          <w:sz w:val="28"/>
          <w:szCs w:val="28"/>
        </w:rPr>
      </w:pPr>
      <w:r>
        <w:rPr>
          <w:rStyle w:val="3125pt"/>
          <w:b/>
          <w:i w:val="false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на разработку инвестиционной программы КГУП «Приморский водоканал» в сфере водоснабжения и водоотведения на территории Михайловского муниципального района на 2018-2020 годы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Заказчик Инвестицион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ихайловского муниципального района Приморского края.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Разработчик Инвестицион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Краевое государственное унитарное предприятие «Приморский водоканал» (КГУП «Приморский водоканал»)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ание для разработки инвестиционной программы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45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Федеральный закон от 07.12.2011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№ 416-ФЗ «О водоснабжении и водоотведении».</w:t>
      </w:r>
    </w:p>
    <w:p>
      <w:pPr>
        <w:pStyle w:val="11"/>
        <w:shd w:fill="auto" w:val="clear"/>
        <w:tabs>
          <w:tab w:val="clear" w:pos="720"/>
          <w:tab w:val="left" w:pos="56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Федеральный закон от 30.12.2004 №210-ФЗ. «Об основах регулирования тарифов организаций коммунального комплекса».</w:t>
      </w:r>
    </w:p>
    <w:p>
      <w:pPr>
        <w:pStyle w:val="11"/>
        <w:shd w:fill="auto" w:val="clear"/>
        <w:tabs>
          <w:tab w:val="clear" w:pos="720"/>
          <w:tab w:val="left" w:pos="8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11"/>
        <w:shd w:fill="auto" w:val="clear"/>
        <w:tabs>
          <w:tab w:val="clear" w:pos="720"/>
          <w:tab w:val="left" w:pos="206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остановление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11"/>
        <w:shd w:fill="auto" w:val="clear"/>
        <w:tabs>
          <w:tab w:val="clear" w:pos="720"/>
          <w:tab w:val="left" w:pos="109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разработки и реализации 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й программы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Основные цели разработки инвестиционной программы по реконструкции, модернизации и капитальному ремонту объектов холодного водоснабжения и водоотведения Михайловского муниципального района на 2018-2020 годы, (далее инвестиционная программа)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Обеспечение развития систем и объектов холодного водоснабжения и водоотведения в соответствии с потребностями жилищного и промышленного строительства Михайловского муниципального района на 2018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вышение качества питьев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вышение надежности работы системы холодного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Обеспечение доступности для потребителей услуг системы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Обеспечение рационального использования энергоресурсов, направленных на сокращение объемов потерь при подъеме и передаче (транспортировке) воды, транспортировке сточных вод, создание резервных энергетических мощностей запасов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Снижение негативного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В результате реализации инвестиционной программы должны быть достигнуты следующие значения целевых показателей и индикаторов: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3. Требования к инвестиционной программе</w:t>
      </w:r>
      <w:bookmarkEnd w:id="2"/>
    </w:p>
    <w:p>
      <w:pPr>
        <w:pStyle w:val="11"/>
        <w:shd w:fill="auto" w:val="clear"/>
        <w:tabs>
          <w:tab w:val="clear" w:pos="720"/>
          <w:tab w:val="left" w:pos="109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20"/>
          <w:tab w:val="left" w:pos="109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вестиционная программа должна соответствовать требованиям Постановления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должна включать в себя ниже перечисленные разделы:</w:t>
      </w:r>
    </w:p>
    <w:p>
      <w:pPr>
        <w:pStyle w:val="11"/>
        <w:widowControl w:val="false"/>
        <w:shd w:fill="auto" w:val="clear"/>
        <w:tabs>
          <w:tab w:val="clear" w:pos="720"/>
          <w:tab w:val="left" w:pos="149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аспорт инвестиционной программы.</w:t>
      </w:r>
    </w:p>
    <w:p>
      <w:pPr>
        <w:pStyle w:val="11"/>
        <w:widowControl w:val="false"/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Цели и задачи инвестиционной программы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3. Описание действующих систем холодного водоснабжения и водоотведения.</w:t>
      </w:r>
    </w:p>
    <w:p>
      <w:pPr>
        <w:pStyle w:val="11"/>
        <w:widowControl w:val="false"/>
        <w:shd w:fill="auto" w:val="clear"/>
        <w:tabs>
          <w:tab w:val="clear" w:pos="720"/>
          <w:tab w:val="left" w:pos="138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4. Анализ существующего состояния холодного водоснабжения и водоотведения.</w:t>
      </w:r>
    </w:p>
    <w:p>
      <w:pPr>
        <w:pStyle w:val="11"/>
        <w:widowControl w:val="false"/>
        <w:shd w:fill="auto" w:val="clear"/>
        <w:tabs>
          <w:tab w:val="clear" w:pos="720"/>
          <w:tab w:val="left" w:pos="164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5. Сведения о развитии инженерной инфраструктуры Михайловского муниципального района.</w:t>
      </w:r>
    </w:p>
    <w:p>
      <w:pPr>
        <w:pStyle w:val="11"/>
        <w:widowControl w:val="false"/>
        <w:shd w:fill="auto" w:val="clear"/>
        <w:tabs>
          <w:tab w:val="clear" w:pos="720"/>
          <w:tab w:val="left" w:pos="8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6. Перечень, описание и план технических мероприятий, направленных на реконструкцию, модернизацию и капитальный ремонт объектов холодного водоснабжения и водоотведения. По каждому мероприятию необходимо указывать адрес объекта, на котором оно будет реализовываться, и год, в котором планируется его реализация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7. Ожидаемые результаты реализации мероприятий, представленные в виде фактических показателей на текущий момент и плановых показателей на отдельных этапах и на момент завершения реализации инвестиционной программы, согласно таблице 1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8. Ожидаемый экономический эффект от внедрения мероприятий с учетом применения энергосберегающих технологий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9. Объем финансовых потребностей по реализации инвестиционной программы.</w:t>
      </w:r>
    </w:p>
    <w:p>
      <w:pPr>
        <w:pStyle w:val="11"/>
        <w:widowControl w:val="false"/>
        <w:shd w:fill="auto" w:val="clear"/>
        <w:tabs>
          <w:tab w:val="clear" w:pos="720"/>
          <w:tab w:val="left" w:pos="1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План финансирования инвестиционной программы с указанием </w:t>
      </w:r>
    </w:p>
    <w:p>
      <w:pPr>
        <w:pStyle w:val="11"/>
        <w:widowControl w:val="false"/>
        <w:shd w:fill="auto" w:val="clear"/>
        <w:tabs>
          <w:tab w:val="clear" w:pos="720"/>
          <w:tab w:val="left" w:pos="13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1. Предложения о размерах надбавок к тарифам на услуги КГУП «Приморский водоканал» для потребителей.</w:t>
      </w:r>
    </w:p>
    <w:p>
      <w:pPr>
        <w:pStyle w:val="11"/>
        <w:widowControl w:val="false"/>
        <w:shd w:fill="auto" w:val="clear"/>
        <w:tabs>
          <w:tab w:val="clear" w:pos="720"/>
          <w:tab w:val="left" w:pos="92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2. Оценку доступности для потребителей услуг холодного водоснабжения и хозяйственно-бытового отведения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Оценку рисков реализации инвестиционной программы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4. Иные сведения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К проекту инвестиционной программы должны прилагаться:</w:t>
      </w:r>
    </w:p>
    <w:p>
      <w:pPr>
        <w:pStyle w:val="11"/>
        <w:widowControl w:val="false"/>
        <w:shd w:fill="auto" w:val="clear"/>
        <w:tabs>
          <w:tab w:val="clear" w:pos="720"/>
          <w:tab w:val="left" w:pos="22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 Пояснительная записка.</w:t>
      </w:r>
    </w:p>
    <w:p>
      <w:pPr>
        <w:pStyle w:val="11"/>
        <w:widowControl w:val="false"/>
        <w:shd w:fill="auto" w:val="clear"/>
        <w:tabs>
          <w:tab w:val="clear" w:pos="720"/>
          <w:tab w:val="left" w:pos="317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 Технико-экономическое обоснование.</w:t>
      </w:r>
    </w:p>
    <w:p>
      <w:pPr>
        <w:pStyle w:val="11"/>
        <w:widowControl w:val="false"/>
        <w:shd w:fill="auto" w:val="clear"/>
        <w:tabs>
          <w:tab w:val="clear" w:pos="720"/>
          <w:tab w:val="left" w:pos="133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счет возврата кредитов и окупаемости затрат (в случае финансирования программ за счет привлеченных средств кредитных организаций)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bookmark1"/>
      <w:bookmarkStart w:id="4" w:name="bookmark1"/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283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еречень мероприятий по ремонту, строительств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мене систем водоснабжения Михайлов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1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954"/>
        <w:gridCol w:w="2268"/>
        <w:gridCol w:w="1134"/>
        <w:gridCol w:w="1417"/>
        <w:gridCol w:w="1418"/>
        <w:gridCol w:w="1832"/>
      </w:tblGrid>
      <w:tr>
        <w:trPr>
          <w:trHeight w:val="40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технические характеристик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.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Наимен. показателя (производитель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сть,  протяжен., диаметр и т.п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м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78" w:hRule="atLeast"/>
          <w:cantSplit w:val="true"/>
        </w:trPr>
        <w:tc>
          <w:tcPr>
            <w:tcW w:w="1467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ероприятия, реализуемые в сфере холодного водоснабжения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0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игорьевское сельское поселение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мывка и прочистка водонапорных скважин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апитальный ремонт скважинных насос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апитальный ремонт сетевого насоса на станции обезжелезивания с. Абрамовк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на водопровода диам. 76 мм. от скважины до станции обезжелезивания с. Абрамовк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емонт водозаборных колодцев с.Григорьевка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устройство первого пояса ЗСО скважин в с. Абрамовка, с. Григорьевк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заборных колодцев села Новожатково. заведение сетей в частные дома и установка счетчик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0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ое сельское поселение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екта ЗСО 1-го пояса для скважин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мывка и прочистка водонапорных скважин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апитальный ремонт скважинных насос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становка прибора учета на водозаборной скважине с. Ивановка ул. 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на водопровода диам. 40 мм с. Ивановка ул. Амурска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Замена водопровода диам. 32 мм с. Ширяевк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на запорной арматуры на сетях водоснабже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апитальный ремонт участков сетей водоснабжения в с. Ивановк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ПК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роительство сооружения водоочистк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ПК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аботать схемы модернизации сетей водосбора и водораспределения системы холодного водоснабжения с. Ивановка под установку станции водоподготовки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монт водозаборных колодцев сел Ивановка, Горбатка, Ширяевка, </w:t>
            </w:r>
            <w:r>
              <w:rPr/>
              <w:t>с заведение сетей в частные дома и установка счетчик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0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емовское сельское поселение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проекта ЗСО 1-го пояса для скважин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прочистка водонапорных скважин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апитальный ремонт сетей канализационных с. Лялич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ПК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монт водозаборных колодцев сел Кремово,  Ляличи, </w:t>
            </w:r>
            <w:r>
              <w:rPr/>
              <w:t>с заведение сетей в частные дома и установка счетчик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хайловское сельское поселение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проекта ЗСО 1-го пояса для скваж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прочистка водонапорн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апитальный ремонт участков водопроводной сети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ПК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апитальный ремонт оборудования станции обезжелезивания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ПК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заборных колодцев села Некруглово. с заведение сетей в частные дома и установка сче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заборных колодцев села Михайловка.с заведение сетей в частные дома и установка сче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иновское сельское посе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1-го пояса ЗСО скваж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прочистка водонапорн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ой сети диам 40 мм по ул. Гагарина в с. Ос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заборных колодцев села Осиновка,  с заведение сетей в частные дома и установка сче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нятсенское сельское поселение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проекта ЗСО 1-го пояса для скваж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а диам. 76 мм с. Первомайское 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на сетях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прочистка водонапорн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кважинных нас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расхода воды на скваж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ного павильона 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цес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орудования очистки воды на станции обезжелез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ПК</w:t>
            </w:r>
          </w:p>
        </w:tc>
      </w:tr>
      <w:tr>
        <w:trPr>
          <w:trHeight w:val="419" w:hRule="atLeast"/>
          <w:cantSplit w:val="true"/>
        </w:trPr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ероприятия, реализуемые в сфере водоотве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роительство очистных сооружений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ПК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на канализационных сетей в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ПК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вание модульных очистных сооружений   (типовой проект) в селах  Первомайское, Ляличи, Крем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ПК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вание станций биологической очистки сооружений   (типовой проект) в селах Ивановка, Ширяевка, Горб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М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ПК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Целевые показатели: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ость (бесперебойность) снабжения потребителей товарами (услугами) организации коммунального комплекса;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сть системы коммунальной инфраструктуры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товаров и услуг для потребителей;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изации коммунального комплекса</w:t>
      </w:r>
      <w:bookmarkStart w:id="5" w:name="Par98"/>
      <w:bookmarkEnd w:id="5"/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28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1"/>
      <w:r>
        <w:rPr>
          <w:rFonts w:cs="Times New Roman" w:ascii="Times New Roman" w:hAnsi="Times New Roman"/>
          <w:b/>
          <w:sz w:val="28"/>
          <w:szCs w:val="28"/>
        </w:rPr>
        <w:t>5. Сроки разработки инвестиционной программы</w:t>
      </w:r>
      <w:bookmarkEnd w:id="6"/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Срок разработки инвестиционной программы-не более двух месяцев с момента утверждения технического задания на разработку Инвестиционной программы по реконструкции, модернизации и капитальному ремонту объектов холодного водоснабжения и водоотведения Михайловского муниципального района 2018-2020 годы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2"/>
      <w:r>
        <w:rPr>
          <w:rFonts w:cs="Times New Roman" w:ascii="Times New Roman" w:hAnsi="Times New Roman"/>
          <w:b/>
          <w:sz w:val="28"/>
          <w:szCs w:val="28"/>
        </w:rPr>
        <w:t xml:space="preserve">6. Порядок и форма предоставления, рассмотрения 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2"/>
      <w:r>
        <w:rPr>
          <w:rFonts w:cs="Times New Roman" w:ascii="Times New Roman" w:hAnsi="Times New Roman"/>
          <w:b/>
          <w:sz w:val="28"/>
          <w:szCs w:val="28"/>
        </w:rPr>
        <w:t>и утверждения инвестиционной программы</w:t>
      </w:r>
      <w:bookmarkEnd w:id="8"/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Инвестиционная программа разрабатывается на основании: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11"/>
        <w:widowControl w:val="false"/>
        <w:shd w:fill="auto" w:val="clear"/>
        <w:tabs>
          <w:tab w:val="clear" w:pos="720"/>
          <w:tab w:val="left" w:pos="171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Подготовка проекта инвестиционной программы и расчет финансовых потребностей, необходимых для реализации данной программы, производятся КГУП «Приморский водоканал».</w:t>
      </w:r>
    </w:p>
    <w:p>
      <w:pPr>
        <w:pStyle w:val="11"/>
        <w:widowControl w:val="false"/>
        <w:shd w:fill="auto" w:val="clear"/>
        <w:tabs>
          <w:tab w:val="clear" w:pos="720"/>
          <w:tab w:val="left" w:pos="230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3. Подготовленный проект инвестиционной программы и расчет необходимых для ее реализации финансовых потребностей предоставляются КГУП «Приморский водоканал» в администрацию Михайловского муниципального района, которая проводит проверку соответствия проекта инвестиционной программы условиям утвержденного технического задания и согласовывает его.</w:t>
      </w:r>
    </w:p>
    <w:p>
      <w:pPr>
        <w:pStyle w:val="11"/>
        <w:widowControl w:val="false"/>
        <w:shd w:fill="auto" w:val="clear"/>
        <w:tabs>
          <w:tab w:val="clear" w:pos="720"/>
          <w:tab w:val="left" w:pos="6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 В случае отказа в согласовании проекта инвестиционной программы, администрация Михайловского муниципального района обязана указать причину отказа.</w:t>
      </w:r>
    </w:p>
    <w:p>
      <w:pPr>
        <w:pStyle w:val="11"/>
        <w:widowControl w:val="false"/>
        <w:shd w:fill="auto" w:val="clear"/>
        <w:tabs>
          <w:tab w:val="clear" w:pos="720"/>
          <w:tab w:val="left" w:pos="11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5. КГУП «Приморский водоканал» в течение 3 дней со дня получения согласования от администрации Михайловского муниципального района обязано направить проект инвестиционной программы на утверждение в Департамент по тарифам Приморского края.</w:t>
      </w:r>
    </w:p>
    <w:p>
      <w:pPr>
        <w:pStyle w:val="11"/>
        <w:widowControl w:val="false"/>
        <w:shd w:fill="auto" w:val="clear"/>
        <w:tabs>
          <w:tab w:val="clear" w:pos="720"/>
          <w:tab w:val="left" w:pos="56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Департамент по тарифам Приморского края проводит проверку обоснованности расчета необходимых для реализации инвестиционной программы финансовых потребностей и анализ доступности для потребителей товаров и услуг КГУП «Приморский водоканал» с учетом предлагаемой надбавки к ценам (тарифам) для потребителей.</w:t>
      </w:r>
    </w:p>
    <w:p>
      <w:pPr>
        <w:pStyle w:val="11"/>
        <w:widowControl w:val="false"/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7. При вынесении Департаментом по тарифам Приморского края решения о недоступности для потребителей товаров и услуг КГУП «Примтеплоэнерго», администрация Михайловского муниципального района:</w:t>
      </w:r>
    </w:p>
    <w:p>
      <w:pPr>
        <w:pStyle w:val="11"/>
        <w:widowControl w:val="false"/>
        <w:shd w:fill="auto" w:val="clear"/>
        <w:tabs>
          <w:tab w:val="clear" w:pos="720"/>
          <w:tab w:val="left" w:pos="8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7.1. Подготавливает предложения по изменению условий технического задания, на основании которого разрабатывается инвестиционная программа КГУП «Примтеплоэнерго».</w:t>
      </w:r>
    </w:p>
    <w:p>
      <w:pPr>
        <w:pStyle w:val="11"/>
        <w:widowControl w:val="false"/>
        <w:shd w:fill="auto" w:val="clear"/>
        <w:tabs>
          <w:tab w:val="clear" w:pos="720"/>
          <w:tab w:val="left" w:pos="204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2. Подготавливает предложения по частичному обеспечению финансовых потребностей КГУП «Приморский водоканал» за счет средств бюджета Михайловского муниципального района.</w:t>
      </w:r>
    </w:p>
    <w:p>
      <w:pPr>
        <w:pStyle w:val="11"/>
        <w:widowControl w:val="false"/>
        <w:shd w:fill="auto" w:val="clear"/>
        <w:tabs>
          <w:tab w:val="clear" w:pos="720"/>
          <w:tab w:val="left" w:pos="194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7.3. Направляет заявку в Департамент по жилищно-коммунальному хозяйству и топливным ресурсам Приморского края на субсидирование бюджета Михайловского муниципального района для финансового обеспечения части мероприятий инвестиционной программы, направленных на реконструкцию, модернизацию и капитальный ремонт объектов водопроводно-канализационного хозяйства, недоступных для потребителей в составе тарифов услуг водоснабжения и водоотведения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КГУП «Приморский водоканал» осуществляет доработку проекта инвестиционной программы с учетом замечаний Департамента по тарифам Приморского края и включением дополнительных источников финансирования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3"/>
      <w:r>
        <w:rPr>
          <w:rFonts w:cs="Times New Roman" w:ascii="Times New Roman" w:hAnsi="Times New Roman"/>
          <w:b/>
          <w:sz w:val="28"/>
          <w:szCs w:val="28"/>
        </w:rPr>
        <w:t xml:space="preserve">7. Финансовые потребности на реализацию 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3"/>
      <w:r>
        <w:rPr>
          <w:rFonts w:cs="Times New Roman" w:ascii="Times New Roman" w:hAnsi="Times New Roman"/>
          <w:b/>
          <w:sz w:val="28"/>
          <w:szCs w:val="28"/>
        </w:rPr>
        <w:t>инвестиционной программы</w:t>
      </w:r>
      <w:bookmarkEnd w:id="10"/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Объем финансовых потребностей на реализацию инвестиционной программы необходимо определять посредством суммирования финансовых потребностей на реализацию каждого мероприятия инвестиционной программы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Финансовые потребности на реализацию мероприятий инвестиционной программы определяются на основе: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1. Укрупненных показателей стоимости строительства и модернизации.</w:t>
      </w:r>
    </w:p>
    <w:p>
      <w:pPr>
        <w:pStyle w:val="11"/>
        <w:widowControl w:val="false"/>
        <w:shd w:fill="auto" w:val="clear"/>
        <w:tabs>
          <w:tab w:val="clear" w:pos="720"/>
          <w:tab w:val="left" w:pos="6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2. Действующей сметной нормативной базы (ГЭСН, ТЕР, ФЕР и др.).</w:t>
      </w:r>
    </w:p>
    <w:p>
      <w:pPr>
        <w:pStyle w:val="11"/>
        <w:widowControl w:val="false"/>
        <w:shd w:fill="auto" w:val="clear"/>
        <w:tabs>
          <w:tab w:val="clear" w:pos="720"/>
          <w:tab w:val="left" w:pos="60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 В финансовые потребности рекомендуется включать весь комплекс расходов, связанных с проведением мероприятий инвестиционной программы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расходам относятся:</w:t>
      </w:r>
    </w:p>
    <w:p>
      <w:pPr>
        <w:pStyle w:val="11"/>
        <w:widowControl w:val="false"/>
        <w:shd w:fill="auto" w:val="clear"/>
        <w:tabs>
          <w:tab w:val="clear" w:pos="720"/>
          <w:tab w:val="left" w:pos="67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1. Проектно-изыскательские работы.</w:t>
      </w:r>
    </w:p>
    <w:p>
      <w:pPr>
        <w:pStyle w:val="11"/>
        <w:widowControl w:val="false"/>
        <w:shd w:fill="auto" w:val="clear"/>
        <w:tabs>
          <w:tab w:val="clear" w:pos="720"/>
          <w:tab w:val="left" w:pos="67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2. Приобретение материалов и оборудования.</w:t>
      </w:r>
    </w:p>
    <w:p>
      <w:pPr>
        <w:pStyle w:val="11"/>
        <w:widowControl w:val="false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3. Строительно-монтажные работы.</w:t>
      </w:r>
    </w:p>
    <w:p>
      <w:pPr>
        <w:pStyle w:val="11"/>
        <w:widowControl w:val="false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4. Работа по замене оборудования с улучшением технико-экономических характеристик.</w:t>
      </w:r>
    </w:p>
    <w:p>
      <w:pPr>
        <w:pStyle w:val="11"/>
        <w:widowControl w:val="false"/>
        <w:shd w:fill="auto" w:val="clear"/>
        <w:tabs>
          <w:tab w:val="clear" w:pos="720"/>
          <w:tab w:val="left" w:pos="67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5. Пусконаладочные работы.</w:t>
      </w:r>
    </w:p>
    <w:p>
      <w:pPr>
        <w:pStyle w:val="11"/>
        <w:widowControl w:val="false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6. Проведение регистрации объектов.</w:t>
      </w:r>
    </w:p>
    <w:p>
      <w:pPr>
        <w:pStyle w:val="11"/>
        <w:widowControl w:val="false"/>
        <w:shd w:fill="auto" w:val="clear"/>
        <w:tabs>
          <w:tab w:val="clear" w:pos="720"/>
          <w:tab w:val="left" w:pos="161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7. Расходы, не относимые на стоимость основных средств (аренда земельных участков на срок строительства и т.п.).</w:t>
      </w:r>
    </w:p>
    <w:p>
      <w:pPr>
        <w:pStyle w:val="11"/>
        <w:widowControl w:val="false"/>
        <w:shd w:fill="auto" w:val="clear"/>
        <w:tabs>
          <w:tab w:val="clear" w:pos="720"/>
          <w:tab w:val="left" w:pos="49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Источниками финансирования инвестиционной программы могут быть: </w:t>
      </w:r>
    </w:p>
    <w:p>
      <w:pPr>
        <w:pStyle w:val="11"/>
        <w:widowControl w:val="false"/>
        <w:shd w:fill="auto" w:val="clear"/>
        <w:tabs>
          <w:tab w:val="clear" w:pos="720"/>
          <w:tab w:val="left" w:pos="49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1. Собственные средства КГУП «Приморский водоканал», в том числе:</w:t>
      </w:r>
    </w:p>
    <w:p>
      <w:pPr>
        <w:pStyle w:val="11"/>
        <w:widowControl w:val="false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1.1. Прибыль, направляемая на инвестиции.</w:t>
      </w:r>
    </w:p>
    <w:p>
      <w:pPr>
        <w:pStyle w:val="11"/>
        <w:widowControl w:val="false"/>
        <w:shd w:fill="auto" w:val="clear"/>
        <w:tabs>
          <w:tab w:val="clear" w:pos="720"/>
          <w:tab w:val="left" w:pos="95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1.2. Финансовые средства, полученные КГУП «Приморский водоканал» от применения установленных надбавок к тарифам и тарифов на подключение (за исключением средств от применения надбавок т тарифов на подключение, направляемых на возврат и обслуживание привлеченных заемных средств).</w:t>
      </w:r>
    </w:p>
    <w:p>
      <w:pPr>
        <w:pStyle w:val="11"/>
        <w:widowControl w:val="false"/>
        <w:shd w:fill="auto" w:val="clear"/>
        <w:tabs>
          <w:tab w:val="clear" w:pos="720"/>
          <w:tab w:val="left" w:pos="278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3. Амортизационные отчисления.</w:t>
      </w:r>
    </w:p>
    <w:p>
      <w:pPr>
        <w:pStyle w:val="11"/>
        <w:widowControl w:val="false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4.2. Привлеченные средства, в том числе: </w:t>
      </w:r>
    </w:p>
    <w:p>
      <w:pPr>
        <w:pStyle w:val="11"/>
        <w:widowControl w:val="false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2.1. Заемные средства кредитных организаций.</w:t>
      </w:r>
    </w:p>
    <w:p>
      <w:pPr>
        <w:pStyle w:val="11"/>
        <w:widowControl w:val="false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3. Бюджетные средства, в том числе:</w:t>
      </w:r>
    </w:p>
    <w:p>
      <w:pPr>
        <w:pStyle w:val="11"/>
        <w:widowControl w:val="false"/>
        <w:shd w:fill="auto" w:val="clear"/>
        <w:tabs>
          <w:tab w:val="clear" w:pos="720"/>
          <w:tab w:val="left" w:pos="80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3.1. Федеральный бюджет.</w:t>
      </w:r>
    </w:p>
    <w:p>
      <w:pPr>
        <w:pStyle w:val="11"/>
        <w:widowControl w:val="false"/>
        <w:shd w:fill="auto" w:val="clear"/>
        <w:tabs>
          <w:tab w:val="clear" w:pos="720"/>
          <w:tab w:val="left" w:pos="81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3.2. Бюджет Приморского края.</w:t>
      </w:r>
    </w:p>
    <w:p>
      <w:pPr>
        <w:pStyle w:val="11"/>
        <w:widowControl w:val="false"/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3. Бюджет Михайловского муниципального района.</w:t>
      </w:r>
    </w:p>
    <w:p>
      <w:pPr>
        <w:pStyle w:val="11"/>
        <w:widowControl w:val="false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4. Средства внебюджетных фондов.</w:t>
      </w:r>
    </w:p>
    <w:p>
      <w:pPr>
        <w:pStyle w:val="11"/>
        <w:widowControl w:val="false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5. Прочие источники.</w:t>
      </w:r>
    </w:p>
    <w:p>
      <w:pPr>
        <w:pStyle w:val="11"/>
        <w:widowControl w:val="false"/>
        <w:shd w:fill="auto" w:val="clear"/>
        <w:tabs>
          <w:tab w:val="clear" w:pos="720"/>
          <w:tab w:val="left" w:pos="52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5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11"/>
        <w:widowControl w:val="false"/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6. В случае если финансирование инвестиционной программы будет осуществляться с привлечением заемных средств, к проекту инвестиционной программы прикладываются документы, обосновывающие процентную ставку за пользование привлеченными средствами, а также план привлечения и возврата заемных средств с отдельным указанием возврата заемных средств неплатежей за их использование.</w:t>
      </w:r>
    </w:p>
    <w:p>
      <w:pPr>
        <w:pStyle w:val="11"/>
        <w:shd w:fill="auto" w:val="clear"/>
        <w:tabs>
          <w:tab w:val="clear" w:pos="720"/>
          <w:tab w:val="left" w:pos="278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3">
    <w:name w:val="Основной текст (3)_"/>
    <w:qFormat/>
    <w:rPr>
      <w:spacing w:val="1"/>
      <w:sz w:val="22"/>
      <w:szCs w:val="22"/>
      <w:shd w:fill="FFFFFF" w:val="clear"/>
    </w:rPr>
  </w:style>
  <w:style w:type="character" w:styleId="3125pt">
    <w:name w:val="Основной текст (3) + 12;5 pt;Не курсив"/>
    <w:qFormat/>
    <w:rPr>
      <w:rFonts w:ascii="Times New Roman" w:hAnsi="Times New Roman" w:eastAsia="Times New Roman" w:cs="Times New Roman"/>
      <w:i/>
      <w:iCs/>
      <w:spacing w:val="4"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Calibri" w:hAnsi="Calibri" w:eastAsia="Calibri" w:cs="Calibri"/>
      <w:spacing w:val="2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</w:rPr>
  </w:style>
  <w:style w:type="character" w:styleId="4">
    <w:name w:val="Основной текст (4)_"/>
    <w:qFormat/>
    <w:rPr>
      <w:rFonts w:ascii="Calibri" w:hAnsi="Calibri" w:eastAsia="Calibri" w:cs="Calibri"/>
      <w:spacing w:val="1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15">
    <w:name w:val="Основной текст + Курсив"/>
    <w:qFormat/>
    <w:rPr>
      <w:rFonts w:ascii="Calibri" w:hAnsi="Calibri" w:eastAsia="Calibri" w:cs="Calibri"/>
      <w:i/>
      <w:iCs/>
      <w:spacing w:val="-2"/>
      <w:sz w:val="21"/>
      <w:szCs w:val="21"/>
      <w:shd w:fill="FFFFFF" w:val="clear"/>
    </w:rPr>
  </w:style>
  <w:style w:type="character" w:styleId="1">
    <w:name w:val="Заголовок №1_"/>
    <w:qFormat/>
    <w:rPr>
      <w:rFonts w:ascii="Calibri" w:hAnsi="Calibri" w:eastAsia="Calibri" w:cs="Calibri"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540" w:after="0"/>
      <w:jc w:val="center"/>
    </w:pPr>
    <w:rPr>
      <w:spacing w:val="1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46" w:before="540" w:after="120"/>
      <w:jc w:val="both"/>
    </w:pPr>
    <w:rPr>
      <w:rFonts w:ascii="Calibri" w:hAnsi="Calibri" w:eastAsia="Calibri" w:cs="Calibri"/>
      <w:spacing w:val="2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300"/>
      <w:jc w:val="center"/>
    </w:pPr>
    <w:rPr>
      <w:rFonts w:ascii="Calibri" w:hAnsi="Calibri" w:eastAsia="Calibri" w:cs="Calibri"/>
      <w:spacing w:val="1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outlineLvl w:val="0"/>
    </w:pPr>
    <w:rPr>
      <w:rFonts w:ascii="Calibri" w:hAnsi="Calibri" w:eastAsia="Calibri" w:cs="Calibri"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5:00Z</dcterms:created>
  <dc:creator>***</dc:creator>
  <dc:description/>
  <cp:keywords/>
  <dc:language>en-US</dc:language>
  <cp:lastModifiedBy>MorozovaNN</cp:lastModifiedBy>
  <cp:lastPrinted>2018-03-21T12:28:00Z</cp:lastPrinted>
  <dcterms:modified xsi:type="dcterms:W3CDTF">2018-03-26T00:14:00Z</dcterms:modified>
  <cp:revision>4</cp:revision>
  <dc:subject/>
  <dc:title>О праздновании 57-й годовщины</dc:title>
</cp:coreProperties>
</file>